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firstLine="2072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Style15"/>
        <w:spacing w:lineRule="auto" w:line="360"/>
        <w:ind w:firstLine="2072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Style15"/>
        <w:spacing w:lineRule="auto" w:line="360"/>
        <w:ind w:firstLine="2072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项目清单技术要求</w:t>
      </w:r>
    </w:p>
    <w:p>
      <w:pPr>
        <w:pStyle w:val="Style15"/>
        <w:spacing w:lineRule="auto" w:line="360"/>
        <w:ind w:hanging="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auto" w:line="48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一、项目预算：</w:t>
      </w:r>
      <w:r>
        <w:rPr>
          <w:rFonts w:eastAsia="楷体_GB2312" w:cs="宋体;SimSun" w:ascii="楷体_GB2312" w:hAnsi="楷体_GB2312"/>
          <w:sz w:val="28"/>
          <w:szCs w:val="28"/>
        </w:rPr>
        <w:t>49.8</w:t>
      </w:r>
      <w:r>
        <w:rPr>
          <w:rFonts w:ascii="楷体_GB2312" w:hAnsi="楷体_GB2312" w:cs="宋体;SimSun" w:eastAsia="楷体_GB2312"/>
          <w:sz w:val="28"/>
          <w:szCs w:val="28"/>
        </w:rPr>
        <w:t>万元</w:t>
      </w:r>
    </w:p>
    <w:p>
      <w:pPr>
        <w:pStyle w:val="Normal"/>
        <w:spacing w:lineRule="auto" w:line="480"/>
        <w:jc w:val="left"/>
        <w:rPr/>
      </w:pPr>
      <w:r>
        <w:rPr/>
        <w:t>二、项目分项工程量清单</w:t>
      </w:r>
    </w:p>
    <w:tbl>
      <w:tblPr>
        <w:tblW w:w="10458" w:type="dxa"/>
        <w:jc w:val="left"/>
        <w:tblInd w:w="-10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616"/>
        <w:gridCol w:w="5761"/>
        <w:gridCol w:w="693"/>
        <w:gridCol w:w="879"/>
      </w:tblGrid>
      <w:tr>
        <w:trPr>
          <w:trHeight w:val="3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序号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项 目 名 称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项 目 特 征 描 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计量单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工程量</w:t>
            </w:r>
          </w:p>
        </w:tc>
      </w:tr>
      <w:tr>
        <w:trPr>
          <w:trHeight w:val="3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 xml:space="preserve">1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空气能中央热水机组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JDFRN3740SU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产品特征：采用创新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Scroll Heating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技术高效的热水制取解决方案；与传统电加热和燃烧加热相比，降低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70%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的能源消耗；专为全季制热运行设计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-20℃~43℃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的工作环境温度；水温可加热至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65℃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；与传统热泵技术相比，有高达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40%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的能量提高。技术参数：额定制热量为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37.4KW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、产水量为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830L/H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、输入功率为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9.3KW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 xml:space="preserve">3 </w:t>
            </w:r>
          </w:p>
        </w:tc>
      </w:tr>
      <w:tr>
        <w:trPr>
          <w:trHeight w:val="3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 xml:space="preserve">热镀锌钢管热水管 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DN20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 xml:space="preserve">材质、规格：热镀锌热水管 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DN20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连接形式：焊接、丝接、法兰连接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3.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压力试验、消毒清洗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4.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保温材料：难燃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B1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级外带铝箔闭孔橡塑发泡保温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0mm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厚，保温外层安装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4mm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厚铝板加强保护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m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 xml:space="preserve">热镀锌钢管冷水管 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DN25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 xml:space="preserve">材质、规格：热镀锌冷水管 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DN25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连接形式：焊接、丝接、法兰连接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3.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压力试验、消毒清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m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 xml:space="preserve">热镀锌钢管冷水管 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DN32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 xml:space="preserve">材质、规格：热镀锌冷水管 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DN32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连接形式：焊接、丝接、法兰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连接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3.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压力试验、消毒清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m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0.8</w:t>
            </w:r>
          </w:p>
        </w:tc>
      </w:tr>
      <w:tr>
        <w:trPr>
          <w:trHeight w:val="3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 xml:space="preserve">热镀锌钢管热水管 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DN25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 xml:space="preserve">材质、规格：热镀锌热水管 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DN25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连接形式：焊接、丝接、法兰连接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3.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压力试验、消毒清洗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4.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保温材料：难燃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B1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级外带铝箔闭孔橡塑发泡保温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0mm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厚，保温外层安装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4mm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厚铝板加强保护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m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2.5</w:t>
            </w:r>
          </w:p>
        </w:tc>
      </w:tr>
      <w:tr>
        <w:trPr>
          <w:trHeight w:val="3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 xml:space="preserve">热镀锌钢管热水管 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DN32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 xml:space="preserve">材质、规格：热镀锌热水管 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DN32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连接形式：焊接、丝接、法兰连接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3.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压力试验、消毒清洗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4.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保温材料：难燃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B1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级外带铝箔闭孔橡塑发泡保温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0mm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厚，保温外层安装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4mm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厚铝板加强保护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m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37.9</w:t>
            </w:r>
          </w:p>
        </w:tc>
      </w:tr>
      <w:tr>
        <w:trPr>
          <w:trHeight w:val="3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 xml:space="preserve">热镀锌钢管热水管 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DN50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 xml:space="preserve">材质、规格：热镀锌热水管 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DN50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连接形式：焊接、丝接、法兰连接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3.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压力试验、消毒清洗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4.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保温材料：难燃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B1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级外带铝箔闭孔橡塑发泡保温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0mm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厚，保温外层安装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4mm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厚铝板加强保护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m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4.5</w:t>
            </w:r>
          </w:p>
        </w:tc>
      </w:tr>
      <w:tr>
        <w:trPr>
          <w:trHeight w:val="3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 xml:space="preserve">热镀锌钢管热水管 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DN65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材质、规格：热镀锌热水管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DN65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连接形式：焊接、丝接、法兰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连接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3.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压力试验、消毒清洗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4.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保温材料：难燃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B1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级外带铝箔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闭孔橡塑发泡保温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0mm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厚，保温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外层安装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4mm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厚铝板加强保护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m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48.5</w:t>
            </w:r>
          </w:p>
        </w:tc>
      </w:tr>
      <w:tr>
        <w:trPr>
          <w:trHeight w:val="3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 xml:space="preserve">热镀锌钢管热水管 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DN80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 xml:space="preserve">材质、规格：热镀锌热水管 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DN80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连接形式：焊接、丝接、法兰连接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3.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压力试验、消毒清洗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4.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保温材料：难燃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B1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级外带铝箔闭孔橡塑发泡保温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0mm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厚，保温外层安装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4mm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厚铝板加强保护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m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 xml:space="preserve">热水加压泵组 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Q=18.0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立方米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/h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 xml:space="preserve">设备名称：热水加压泵组 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 xml:space="preserve">规格型号： 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Q=18.0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立方米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/h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，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H=30.0m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，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N=3.0Kw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3.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变频控制器一控二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3KW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（含压力传感探头一个，主要元器件应采用类似于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ABB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、西门子、施耐德等一流品牌，成套订制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4.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含气压罐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:SQL600*1800-1.0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5.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减震装置形式：阻尼弹簧减震，每台水泵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个，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50kg/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个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套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 xml:space="preserve">热水循环泵 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Q=25.0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立方米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/h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 xml:space="preserve">设备名称：热水循环泵组 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规格型号：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Q=25.0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立方米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/h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，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H=19.0m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，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N=2.2Kw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3.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减震装置形式：阻尼弹簧减震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，每台水泵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个，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50kg/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个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套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 xml:space="preserve">铜球阀 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DN20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 xml:space="preserve">类型 ：铜球阀 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DN20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材质： 黄铜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3.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规格、压力等级：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DN20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4.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连接形式 ：丝口连接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个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 xml:space="preserve">铜球阀 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DN25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 xml:space="preserve">类型 ：铜球阀 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DN25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材质： 黄铜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3.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规格、压力等级：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DN25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4.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连接形式 ：丝口连接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个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 xml:space="preserve">铜球阀 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DN32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 xml:space="preserve">类型 ：铜球阀 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DN32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材质： 黄铜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3.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规格、压力等级：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DN32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4.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连接形式 ：丝口连接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个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 xml:space="preserve">铜球阀 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DN65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 xml:space="preserve">类型 ：铜球阀 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DN65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材质： 黄铜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3.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规格、压力等级：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DN65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4.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连接形式 ：丝口连接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个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 xml:space="preserve">铜球阀 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DN80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 xml:space="preserve">类型 ：铜球阀 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DN80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材质： 黄铜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3.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规格、压力等级：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DN80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4.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连接形式 ：丝口连接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个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 xml:space="preserve">不锈钢波纹管 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DN25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材质：不锈钢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规格：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DN25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3.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连接形式：法兰连接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个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 xml:space="preserve">不锈钢波纹管 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DN32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材质：不锈钢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规格：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DN32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3.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连接形式：法兰连接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个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 xml:space="preserve">橡胶软接 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DN65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材质：橡胶软接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规格：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DN65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3.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连接形式：法兰连接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个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 xml:space="preserve">橡胶软接 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DN80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材质：橡胶软接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规格：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DN80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3.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连接形式：法兰连接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个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 xml:space="preserve">电磁阀 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DN32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 xml:space="preserve">类型 ：电磁阀 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DN32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材质 ：钢制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3.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 xml:space="preserve">规格、压力等级 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DN32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4.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连接形式 ：丝口连接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个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回水温度控制箱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名称 ：回水温度控制箱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配置 ：含回水温度传感器，温度控制范围：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0-60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度，根据设定温度控制电磁阀启停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Y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 xml:space="preserve">型过滤器 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DN32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材质 ：黄铜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 xml:space="preserve">规格、压力等级 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DN32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3.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连接形式：丝口连接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个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Y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 xml:space="preserve">型过滤器 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DN65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材质 ：黄铜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 xml:space="preserve">规格、压力等级 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DN65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3.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连接形式：丝口连接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个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Y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 xml:space="preserve">型过滤器 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DN80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材质 ：黄铜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 xml:space="preserve">规格、压力等级 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DN65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3.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连接形式：丝口连接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个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 xml:space="preserve">止回阀 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DN32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类型 ：止回阀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 xml:space="preserve">材质：铜质 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3.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规格、压力等级 ：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DN32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4.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连接形式 ：丝口连接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个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 xml:space="preserve">止回阀 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DN65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类型 ：止回阀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 xml:space="preserve">材质：铜质 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3.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规格、压力等级 ：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DN65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4.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连接形式 ：丝口连接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个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 xml:space="preserve">止回阀 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DN80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类型 ：止回阀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 xml:space="preserve">材质：铜质 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3.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规格、压力等级 ：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DN80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4.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连接形式 ：丝口连接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个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 xml:space="preserve">自动排气阀 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DN20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 xml:space="preserve">类型 ：自动排气阀 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DN20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材质 ：铜质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3.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规格、压力等级 ：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DN20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4.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 xml:space="preserve">连接形式 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: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丝口连接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个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3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 xml:space="preserve">压力表 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DN25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 xml:space="preserve">类型：压力表 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DN25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个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3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 xml:space="preserve">不锈钢双层保温水箱 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0m3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材质、类型：自保温双层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304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不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锈钢内夹保温材料成品热水箱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、矩形保温水箱内胆材质为：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SUS304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不锈钢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、底板厚度≥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.5mm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，下侧板厚度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≥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.5mm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、上侧板厚度≥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.2mm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，顶板厚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度≥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0.8mm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、矩形保温水箱外胆材质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SUS201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不锈钢，厚度≥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0.8mm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6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、中间层为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50mm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厚聚氨酯保温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；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4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小时自然温降≤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5℃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7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、水箱带爬梯及液位计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、水箱连接用的法兰及丝接口均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采用不锈钢材料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9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、外形尺寸为：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LxBxH=3.5mX2.0mX3.0m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，水容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积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1m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3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设备不锈钢雨棚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设备不锈钢彩钢板雨棚，高度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m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，彩钢板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.2mm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厚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柱和支架采用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304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不锈钢材质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3.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现场制作安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m</w:t>
            </w:r>
            <w:r>
              <w:rPr>
                <w:rFonts w:cs="宋体;SimSun" w:ascii="楷体_GB2312" w:hAnsi="楷体_GB2312"/>
                <w:color w:val="000000"/>
                <w:sz w:val="24"/>
              </w:rPr>
              <w:t>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3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温度计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名称 ：温度计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支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3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 xml:space="preserve">电子水处理仪 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YDD-50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 xml:space="preserve">质量 ：电子水处理仪 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YDD-50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材质、规格 ：金属，额定流量：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0m3/h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；杀菌灭藻率：＞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95%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3.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安装方式：落地式安装，基础由土建单位施工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3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 xml:space="preserve">电子水处理仪 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YDD-65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 xml:space="preserve">质量 ：电子水处理仪 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YDD-65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材质、规格 ：金属，额定流量：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30m3/h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；杀菌灭藻率：＞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95%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3.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安装方式：落地式安装，基础由土建单位施工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3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安装设备时屋面保护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安装设备时屋面保护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3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保温水箱承重钢结构支架制作安装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 xml:space="preserve">钢材品种、规格 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: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工字钢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HW125×125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，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29kg/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米；工字钢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HM500×300b23.8kg/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米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安装高度 ：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30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米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3.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防火要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7.52</w:t>
            </w:r>
          </w:p>
        </w:tc>
      </w:tr>
      <w:tr>
        <w:trPr>
          <w:trHeight w:val="3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3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 xml:space="preserve">铜芯电缆 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NH-YJV-0.6/1KV-5X10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 xml:space="preserve">名称 铜芯电缆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型号：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 xml:space="preserve">NH-YJV-0.6/1KV-5X10  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3.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规格：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 xml:space="preserve">NH-YJV-0.6/1KV-5X10  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4.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材质：铜芯电缆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5.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 xml:space="preserve">敷设方式、部位 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6.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电压等级（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kV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m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63</w:t>
            </w:r>
          </w:p>
        </w:tc>
      </w:tr>
      <w:tr>
        <w:trPr>
          <w:trHeight w:val="3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3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 xml:space="preserve">铜芯电缆 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NH-YJV-0.6/1KV-5X4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 xml:space="preserve">名称 铜芯电缆 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型号：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NH-YJV-0.6/1KV-5X4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3.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规格：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NH-YJV-0.6/1KV-5X4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4.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材质：铜芯电缆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5.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 xml:space="preserve">敷设方式、部位 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6.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电压等级（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kV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m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39.6</w:t>
            </w:r>
          </w:p>
        </w:tc>
      </w:tr>
      <w:tr>
        <w:trPr>
          <w:trHeight w:val="3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4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 xml:space="preserve">铜芯电缆 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NH-YJV-0.6/1KV-4X4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 xml:space="preserve">名称 铜芯电缆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型号：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NH-YJV-0.6/1KV-4X4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3.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规格：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NH-YJV-0.6/1KV-4X4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4.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材质：铜芯电缆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5.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 xml:space="preserve">敷设方式、部位 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6.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电压等级（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kV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m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7</w:t>
            </w:r>
          </w:p>
        </w:tc>
      </w:tr>
      <w:tr>
        <w:trPr>
          <w:trHeight w:val="3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4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 xml:space="preserve">铜芯电缆 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NH-YJV-0.6/1KV-3X2.5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 xml:space="preserve">名称 铜芯电缆 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型号：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NH-YJV-0.6/1KV-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3X2.5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3.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规格：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NH-YJV-0.6/1KV-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3X2.5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4.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材质：铜芯电缆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5.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 xml:space="preserve">敷设方式、部位 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6.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电压等级（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kV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m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85</w:t>
            </w:r>
          </w:p>
        </w:tc>
      </w:tr>
      <w:tr>
        <w:trPr>
          <w:trHeight w:val="3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4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 xml:space="preserve">电气配管 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SC40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 xml:space="preserve">名称：电气配管 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SC40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 xml:space="preserve">材质：钢管 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3.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 xml:space="preserve">规格： 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SC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m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63</w:t>
            </w:r>
          </w:p>
        </w:tc>
      </w:tr>
      <w:tr>
        <w:trPr>
          <w:trHeight w:val="3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4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 xml:space="preserve">电气配管 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SC32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 xml:space="preserve">名称：电气配管 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SC32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 xml:space="preserve">材质：钢管 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3.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 xml:space="preserve">规格： 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SC3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m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42</w:t>
            </w:r>
          </w:p>
        </w:tc>
      </w:tr>
      <w:tr>
        <w:trPr>
          <w:trHeight w:val="3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4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系统调调试费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(CI)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系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系统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4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空气能中央热水机组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JDFRN1860S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产品特征：采用创新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Scroll Heating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技术；高效的热水制取解决方案；与传统电加热和燃烧加热相比，降低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70%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的能源消耗；专为全季制热运行设计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-20℃~43℃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的工作环境温度；水温可加热至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65℃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；与传统热泵技术相比，有高达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40%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的能量提高。技术参数：额定制热量为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8.6KW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、产水量为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370L/H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、输入功率为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4.2K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4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热水加压泵组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Q=5.0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立方米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设备名称：热水加压泵组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规格型号：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Q=5.0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立方米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/h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，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H=30.0m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，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N=0.75Kw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3.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变频控制器一控二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.1KW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（含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压力传感探头一个，主要元器件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应采用类似于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ABB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、西门子、施耐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德等一流品牌，成套订制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4.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含气压罐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:SQL300*900-1.0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5.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减震装置形式：阻尼弹簧减震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，每台水泵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个，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50kg/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个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套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4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 xml:space="preserve">热水循环泵 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Q=15.0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立方米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/h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设备名称：热水循环泵组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规格型号：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Q=12.0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立方米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/h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，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H=20.0m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，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N=1.5Kw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3.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减震装置形式：阻尼弹簧减震，每台水泵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个，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50kg/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个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4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 xml:space="preserve">热镀锌钢管热水管 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DN20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 xml:space="preserve">材质、规格：热镀锌热水管 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DN20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连接形式：焊接、丝接、法兰连接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3.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压力试验、消毒清洗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4.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保温材料：难燃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B1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级外带铝箔闭孔橡塑发泡保温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0mm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厚，保温外层安装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4mm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厚铝板加强保护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m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4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 xml:space="preserve">热镀锌钢管冷水管 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DN25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 xml:space="preserve">材质、规格：热镀锌冷水管 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DN25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连接形式：焊接、丝接、法兰连接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3.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压力试验、消毒清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m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8.9</w:t>
            </w:r>
          </w:p>
        </w:tc>
      </w:tr>
      <w:tr>
        <w:trPr>
          <w:trHeight w:val="3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5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 xml:space="preserve">热镀锌钢管热水管 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DN25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材质、规格：热镀锌热水管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DN25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连接形式：焊接、丝接、法兰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连接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3.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压力试验、消毒清洗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4.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保温材料：难燃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B1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级外带铝箔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闭孔橡塑发泡保温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0mm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厚，保温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外层安装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4mm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厚铝板加强保护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m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30.8</w:t>
            </w:r>
          </w:p>
        </w:tc>
      </w:tr>
      <w:tr>
        <w:trPr>
          <w:trHeight w:val="3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5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 xml:space="preserve">热镀锌钢管热水管 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DN32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 xml:space="preserve">材质、规格：热镀锌热水管 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DN32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连接形式：焊接、丝接、法兰连接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3.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压力试验、消毒清洗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4.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保温材料：难燃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B1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级外带铝箔闭孔橡塑发泡保温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0mm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厚，保温外层安装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4mm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厚铝板加强保护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m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9.5</w:t>
            </w:r>
          </w:p>
        </w:tc>
      </w:tr>
      <w:tr>
        <w:trPr>
          <w:trHeight w:val="3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5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 xml:space="preserve">热镀锌钢管热水管 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DN40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 xml:space="preserve">材质、规格：热镀锌热水管 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DN40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连接形式：焊接、丝接、法兰连接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3.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压力试验、消毒清洗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4.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保温材料：难燃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B1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级外带铝箔闭孔橡塑发泡保温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0mm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厚，保温外层安装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4mm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厚铝板加强保护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m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4.5</w:t>
            </w:r>
          </w:p>
        </w:tc>
      </w:tr>
      <w:tr>
        <w:trPr>
          <w:trHeight w:val="3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5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 xml:space="preserve">铜球阀 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DN20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 xml:space="preserve">类型 ：铜球阀 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DN20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材质： 黄铜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3.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规格、压力等级：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DN20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4.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连接形式 ：丝口连接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5.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减震装置形式：阻尼弹簧减震，每台水泵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个，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50kg/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个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个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5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 xml:space="preserve">铜球阀 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DN25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 xml:space="preserve">类型 ：铜球阀 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DN25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材质： 黄铜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3.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规格、压力等级：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DN25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4.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连接形式 ：丝口连接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个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5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 xml:space="preserve">铜球阀 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DN32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 xml:space="preserve">类型 ：铜球阀 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DN32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材质： 黄铜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3.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规格、压力等级：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DN32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4.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连接形式 ：丝口连接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个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5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 xml:space="preserve">铜球阀 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DN40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 xml:space="preserve">类型 ：铜球阀 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DN40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材质： 黄铜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3.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规格、压力等级：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DN40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4.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连接形式 ：丝口连接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个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5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 xml:space="preserve">不锈钢波纹管 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DN25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材质：不锈钢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规格：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DN25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3.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连接形式：法兰连接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个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5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 xml:space="preserve">不锈钢波纹管 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DN32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材质：不锈钢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规格：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DN32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3.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连接形式：法兰连接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个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5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 xml:space="preserve">橡胶软接 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DN32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材质：橡胶软接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规格：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DN32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3.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连接形式：法兰连接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个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6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 xml:space="preserve">橡胶软接 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DN40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材质：橡胶软接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规格：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DN40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3.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连接形式：法兰连接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个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6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 xml:space="preserve">电磁阀 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DN25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 xml:space="preserve">类型 ：电磁阀 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DN25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材质 ：钢制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3.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 xml:space="preserve">规格、压力等级 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DN25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4.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连接形式 ：丝口连接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个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6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回水温度控制箱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名称 ：回水温度控制箱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配置 ：含回水温度传感器，温度控制范围：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0-60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度，根据设定温度控制电磁阀启停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6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Y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 xml:space="preserve">型过滤器 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DN25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材质 ：黄铜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 xml:space="preserve">规格、压力等级 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DN25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3.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连接形式：丝口连接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个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6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Y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 xml:space="preserve">型过滤器 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DN32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材质 ：黄铜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 xml:space="preserve">规格、压力等级 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DN32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3.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连接形式：丝口连接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个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6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Y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 xml:space="preserve">型过滤器 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DN40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材质 ：黄铜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 xml:space="preserve">规格、压力等级 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DN40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3.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连接形式：丝口连接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个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6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 xml:space="preserve">止回阀 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DN25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类型 ：止回阀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 xml:space="preserve">材质：铜质 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3.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规格、压力等级 ：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DN25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4.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连接形式 ：丝口连接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个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6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 xml:space="preserve">止回阀 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DN32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类型 ：止回阀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 xml:space="preserve">材质：铜质 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3.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规格、压力等级 ：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DN32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4.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连接形式 ：丝口连接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个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6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 xml:space="preserve">止回阀 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DN40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类型 ：止回阀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 xml:space="preserve">材质：铜质 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3.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规格、压力等级 ：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DN40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4.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连接形式 ：丝口连接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个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6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 xml:space="preserve">自动排气阀 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DN20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 xml:space="preserve">类型 ：自动排气阀 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DN20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材质 ：铜质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3.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规格、压力等级 ：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DN20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4.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 xml:space="preserve">连接形式 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: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丝口连接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个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7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 xml:space="preserve">压力表 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DN25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 xml:space="preserve">类型：压力表 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DN2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个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7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 xml:space="preserve">不锈钢双层保温水箱 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8m</w:t>
            </w:r>
            <w:r>
              <w:rPr>
                <w:rFonts w:cs="宋体;SimSun" w:ascii="楷体_GB2312" w:hAnsi="楷体_GB2312"/>
                <w:color w:val="000000"/>
                <w:sz w:val="24"/>
              </w:rPr>
              <w:t>³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材质、类型：自保温双层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304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不锈钢内夹保温材料成品热水箱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、圆形保温水箱内胆材质为：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SUS304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不锈钢，板材厚度≥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0.9mm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，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、保温水箱外胆材质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SUS201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不锈钢，厚度≥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0.6mm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、中间层为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50mm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厚聚氨酯保温层；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4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小时自然温降≤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5℃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、水箱带爬梯及液位计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6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、水箱连接用的法兰及丝接口均采用不锈钢材料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7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、外形尺寸：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Φ1200mm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，水容积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7 m</w:t>
            </w:r>
            <w:r>
              <w:rPr>
                <w:rFonts w:cs="宋体;SimSun" w:ascii="楷体_GB2312" w:hAnsi="楷体_GB2312"/>
                <w:color w:val="000000"/>
                <w:sz w:val="24"/>
              </w:rPr>
              <w:t>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7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设备不锈钢雨棚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设备不锈钢彩钢板雨棚，高度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m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，彩钢板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.2mm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厚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柱和支架采用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304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不锈钢材质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3.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现场制作安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m</w:t>
            </w:r>
            <w:r>
              <w:rPr>
                <w:rFonts w:cs="宋体;SimSun" w:ascii="楷体_GB2312" w:hAnsi="楷体_GB2312"/>
                <w:color w:val="000000"/>
                <w:sz w:val="24"/>
              </w:rPr>
              <w:t>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7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温度计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名称：温度计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支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7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 xml:space="preserve">电子水处理仪 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YDD-25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 xml:space="preserve">质量 ：电子水处理仪 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YDD-25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材质、规格 ：金属，额定流量：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5m3/h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；杀菌灭藻率：＞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95%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3.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安装方式：落地式安装，基础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由土建单位施工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7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 xml:space="preserve">电子水处理仪 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YDD-40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 xml:space="preserve">质量 ：电子水处理仪 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YDD-40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材质、规格 ：金属，额定流量：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2m3/h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；杀菌灭藻率：＞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95%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3.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安装方式：落地式安装，基础由土建单位施工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7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安装设备时屋面保护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安装设备时屋面保护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7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 xml:space="preserve">铜芯电缆 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NH-YJV-0.6/1KV-5X10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 xml:space="preserve">名称 铜芯电缆 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型号：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 xml:space="preserve">NH-YJV-0.6/1KV-5X10  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3.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规格：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 xml:space="preserve">NH-YJV-0.6/1KV-5X10  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4.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材质：铜芯电缆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5.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 xml:space="preserve">敷设方式、部位 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6.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电压等级（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kV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m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3</w:t>
            </w:r>
          </w:p>
        </w:tc>
      </w:tr>
      <w:tr>
        <w:trPr>
          <w:trHeight w:val="3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7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 xml:space="preserve">铜芯电缆 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NH-YJV-0.6/1KV-5X2.5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 xml:space="preserve">名称 铜芯电缆 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型号：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NH-YJV-0.6/1KV-5X2.5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3.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规格：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NH-YJV-0.6/1KV-5X2.5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4.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材质：铜芯电缆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5.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 xml:space="preserve">敷设方式、部位 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6.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电压等级（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kV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m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6.5</w:t>
            </w:r>
          </w:p>
        </w:tc>
      </w:tr>
      <w:tr>
        <w:trPr>
          <w:trHeight w:val="3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7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 xml:space="preserve">铜芯电缆 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NH-YJV-0.6/1KV-4X2.5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 xml:space="preserve">名称 铜芯电缆 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型号：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NH-YJV-0.6/1KV-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4X2.5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。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3.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规格：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NH-YJV-0.6/1KV-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4X2.5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4.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材质：铜芯电缆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5.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 xml:space="preserve">敷设方式、部位 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6.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电压等级（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kV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m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39.6</w:t>
            </w:r>
          </w:p>
        </w:tc>
      </w:tr>
      <w:tr>
        <w:trPr>
          <w:trHeight w:val="3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8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 xml:space="preserve">铜芯电缆 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NH-YJV-0.6/1KV-3X2.5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 xml:space="preserve">名称 铜芯电缆 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型号：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NH-YJV-0.6/1KV-5X4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3.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规格：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NH-YJV-0.6/1KV-5X4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4.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材质：铜芯电缆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5.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 xml:space="preserve">敷设方式、部位 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6.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电压等级（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kV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m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67</w:t>
            </w:r>
          </w:p>
        </w:tc>
      </w:tr>
      <w:tr>
        <w:trPr>
          <w:trHeight w:val="3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8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 xml:space="preserve">电气配管 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SC40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 xml:space="preserve">名称：电气配管 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SC40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 xml:space="preserve">材质：钢管 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3.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 xml:space="preserve">规格： 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SC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m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3</w:t>
            </w:r>
          </w:p>
        </w:tc>
      </w:tr>
      <w:tr>
        <w:trPr>
          <w:trHeight w:val="3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8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 xml:space="preserve">电气配管 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SC32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 xml:space="preserve">名称：电气配管 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SC32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 xml:space="preserve">材质：钢管 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3.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 xml:space="preserve">规格： 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SC3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m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33</w:t>
            </w:r>
          </w:p>
        </w:tc>
      </w:tr>
      <w:tr>
        <w:trPr>
          <w:trHeight w:val="3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8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系统调调试费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(CI)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系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系统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</w:t>
            </w:r>
          </w:p>
        </w:tc>
      </w:tr>
    </w:tbl>
    <w:p>
      <w:pPr>
        <w:pStyle w:val="Normal"/>
        <w:spacing w:lineRule="auto" w:line="48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auto" w:line="48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三、系统设计方案</w:t>
      </w:r>
    </w:p>
    <w:p>
      <w:pPr>
        <w:pStyle w:val="Normal"/>
        <w:spacing w:lineRule="auto" w:line="4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、工程概况</w:t>
      </w:r>
    </w:p>
    <w:p>
      <w:pPr>
        <w:pStyle w:val="Normal"/>
        <w:spacing w:lineRule="auto" w:line="4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养护中心；二至七层；房间</w:t>
      </w:r>
      <w:r>
        <w:rPr>
          <w:rFonts w:eastAsia="楷体_GB2312" w:cs="宋体;SimSun" w:ascii="楷体_GB2312" w:hAnsi="楷体_GB2312"/>
          <w:sz w:val="28"/>
          <w:szCs w:val="28"/>
        </w:rPr>
        <w:t>159</w:t>
      </w:r>
      <w:r>
        <w:rPr>
          <w:rFonts w:ascii="楷体_GB2312" w:hAnsi="楷体_GB2312" w:cs="宋体;SimSun" w:eastAsia="楷体_GB2312"/>
          <w:sz w:val="28"/>
          <w:szCs w:val="28"/>
        </w:rPr>
        <w:t>间，足额人数</w:t>
      </w:r>
      <w:r>
        <w:rPr>
          <w:rFonts w:eastAsia="楷体_GB2312" w:cs="宋体;SimSun" w:ascii="楷体_GB2312" w:hAnsi="楷体_GB2312"/>
          <w:sz w:val="28"/>
          <w:szCs w:val="28"/>
        </w:rPr>
        <w:t>318</w:t>
      </w:r>
      <w:r>
        <w:rPr>
          <w:rFonts w:ascii="楷体_GB2312" w:hAnsi="楷体_GB2312" w:cs="宋体;SimSun" w:eastAsia="楷体_GB2312"/>
          <w:sz w:val="28"/>
          <w:szCs w:val="28"/>
        </w:rPr>
        <w:t>人，集中供水；</w:t>
      </w:r>
    </w:p>
    <w:p>
      <w:pPr>
        <w:pStyle w:val="Normal"/>
        <w:spacing w:lineRule="auto" w:line="4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附属房；   二层；   淋浴间</w:t>
      </w: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间，足额人数</w:t>
      </w:r>
      <w:r>
        <w:rPr>
          <w:rFonts w:eastAsia="楷体_GB2312" w:cs="宋体;SimSun" w:ascii="楷体_GB2312" w:hAnsi="楷体_GB2312"/>
          <w:sz w:val="28"/>
          <w:szCs w:val="28"/>
        </w:rPr>
        <w:t>50</w:t>
      </w:r>
      <w:r>
        <w:rPr>
          <w:rFonts w:ascii="楷体_GB2312" w:hAnsi="楷体_GB2312" w:cs="宋体;SimSun" w:eastAsia="楷体_GB2312"/>
          <w:sz w:val="28"/>
          <w:szCs w:val="28"/>
        </w:rPr>
        <w:t>人，集中供水；</w:t>
      </w:r>
    </w:p>
    <w:p>
      <w:pPr>
        <w:pStyle w:val="Normal"/>
        <w:spacing w:lineRule="auto" w:line="4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、热泵机组计算公式</w:t>
      </w:r>
    </w:p>
    <w:p>
      <w:pPr>
        <w:pStyle w:val="Normal"/>
        <w:spacing w:lineRule="auto" w:line="4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养护中心所需热水：（</w:t>
      </w:r>
      <w:r>
        <w:rPr>
          <w:rFonts w:eastAsia="楷体_GB2312" w:cs="宋体;SimSun" w:ascii="楷体_GB2312" w:hAnsi="楷体_GB2312"/>
          <w:sz w:val="28"/>
          <w:szCs w:val="28"/>
        </w:rPr>
        <w:t>318</w:t>
      </w:r>
      <w:r>
        <w:rPr>
          <w:rFonts w:ascii="楷体_GB2312" w:hAnsi="楷体_GB2312" w:cs="宋体;SimSun" w:eastAsia="楷体_GB2312"/>
          <w:sz w:val="28"/>
          <w:szCs w:val="28"/>
        </w:rPr>
        <w:t>人</w:t>
      </w:r>
      <w:r>
        <w:rPr>
          <w:rFonts w:eastAsia="楷体_GB2312" w:cs="宋体;SimSun" w:ascii="楷体_GB2312" w:hAnsi="楷体_GB2312"/>
          <w:sz w:val="28"/>
          <w:szCs w:val="28"/>
        </w:rPr>
        <w:t>×70</w:t>
      </w:r>
      <w:r>
        <w:rPr>
          <w:rFonts w:ascii="楷体_GB2312" w:hAnsi="楷体_GB2312" w:cs="宋体;SimSun" w:eastAsia="楷体_GB2312"/>
          <w:sz w:val="28"/>
          <w:szCs w:val="28"/>
        </w:rPr>
        <w:t>升</w:t>
      </w:r>
      <w:r>
        <w:rPr>
          <w:rFonts w:eastAsia="楷体_GB2312" w:cs="宋体;SimSun" w:ascii="楷体_GB2312" w:hAnsi="楷体_GB2312"/>
          <w:sz w:val="28"/>
          <w:szCs w:val="28"/>
        </w:rPr>
        <w:t>/</w:t>
      </w:r>
      <w:r>
        <w:rPr>
          <w:rFonts w:ascii="楷体_GB2312" w:hAnsi="楷体_GB2312" w:cs="宋体;SimSun" w:eastAsia="楷体_GB2312"/>
          <w:sz w:val="28"/>
          <w:szCs w:val="28"/>
        </w:rPr>
        <w:t>人）</w:t>
      </w:r>
      <w:r>
        <w:rPr>
          <w:rFonts w:eastAsia="楷体_GB2312" w:cs="宋体;SimSun" w:ascii="楷体_GB2312" w:hAnsi="楷体_GB2312"/>
          <w:sz w:val="28"/>
          <w:szCs w:val="28"/>
        </w:rPr>
        <w:t>÷1000=22</w:t>
      </w:r>
      <w:r>
        <w:rPr>
          <w:rFonts w:ascii="楷体_GB2312" w:hAnsi="楷体_GB2312" w:cs="宋体;SimSun" w:eastAsia="楷体_GB2312"/>
          <w:sz w:val="28"/>
          <w:szCs w:val="28"/>
        </w:rPr>
        <w:t>吨</w:t>
      </w:r>
    </w:p>
    <w:p>
      <w:pPr>
        <w:pStyle w:val="Normal"/>
        <w:spacing w:lineRule="auto" w:line="4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附属房：（</w:t>
      </w:r>
      <w:r>
        <w:rPr>
          <w:rFonts w:eastAsia="楷体_GB2312" w:cs="宋体;SimSun" w:ascii="楷体_GB2312" w:hAnsi="楷体_GB2312"/>
          <w:sz w:val="28"/>
          <w:szCs w:val="28"/>
        </w:rPr>
        <w:t>50</w:t>
      </w:r>
      <w:r>
        <w:rPr>
          <w:rFonts w:ascii="楷体_GB2312" w:hAnsi="楷体_GB2312" w:cs="宋体;SimSun" w:eastAsia="楷体_GB2312"/>
          <w:sz w:val="28"/>
          <w:szCs w:val="28"/>
        </w:rPr>
        <w:t>人</w:t>
      </w:r>
      <w:r>
        <w:rPr>
          <w:rFonts w:eastAsia="楷体_GB2312" w:cs="宋体;SimSun" w:ascii="楷体_GB2312" w:hAnsi="楷体_GB2312"/>
          <w:sz w:val="28"/>
          <w:szCs w:val="28"/>
        </w:rPr>
        <w:t>×70</w:t>
      </w:r>
      <w:r>
        <w:rPr>
          <w:rFonts w:ascii="楷体_GB2312" w:hAnsi="楷体_GB2312" w:cs="宋体;SimSun" w:eastAsia="楷体_GB2312"/>
          <w:sz w:val="28"/>
          <w:szCs w:val="28"/>
        </w:rPr>
        <w:t>升</w:t>
      </w:r>
      <w:r>
        <w:rPr>
          <w:rFonts w:eastAsia="楷体_GB2312" w:cs="宋体;SimSun" w:ascii="楷体_GB2312" w:hAnsi="楷体_GB2312"/>
          <w:sz w:val="28"/>
          <w:szCs w:val="28"/>
        </w:rPr>
        <w:t>/</w:t>
      </w:r>
      <w:r>
        <w:rPr>
          <w:rFonts w:ascii="楷体_GB2312" w:hAnsi="楷体_GB2312" w:cs="宋体;SimSun" w:eastAsia="楷体_GB2312"/>
          <w:sz w:val="28"/>
          <w:szCs w:val="28"/>
        </w:rPr>
        <w:t>人）</w:t>
      </w:r>
      <w:r>
        <w:rPr>
          <w:rFonts w:eastAsia="楷体_GB2312" w:cs="宋体;SimSun" w:ascii="楷体_GB2312" w:hAnsi="楷体_GB2312"/>
          <w:sz w:val="28"/>
          <w:szCs w:val="28"/>
        </w:rPr>
        <w:t>÷1000=3.5</w:t>
      </w:r>
      <w:r>
        <w:rPr>
          <w:rFonts w:ascii="楷体_GB2312" w:hAnsi="楷体_GB2312" w:cs="宋体;SimSun" w:eastAsia="楷体_GB2312"/>
          <w:sz w:val="28"/>
          <w:szCs w:val="28"/>
        </w:rPr>
        <w:t>吨</w:t>
      </w:r>
    </w:p>
    <w:p>
      <w:pPr>
        <w:pStyle w:val="Normal"/>
        <w:spacing w:lineRule="auto" w:line="4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四、完工时间：签订合同之日起的</w:t>
      </w:r>
      <w:r>
        <w:rPr>
          <w:rFonts w:eastAsia="楷体_GB2312" w:cs="宋体;SimSun" w:ascii="楷体_GB2312" w:hAnsi="楷体_GB2312"/>
          <w:sz w:val="28"/>
          <w:szCs w:val="28"/>
        </w:rPr>
        <w:t>20</w:t>
      </w:r>
      <w:r>
        <w:rPr>
          <w:rFonts w:ascii="楷体_GB2312" w:hAnsi="楷体_GB2312" w:cs="宋体;SimSun" w:eastAsia="楷体_GB2312"/>
          <w:sz w:val="28"/>
          <w:szCs w:val="28"/>
        </w:rPr>
        <w:t>个工作日之内。</w:t>
      </w:r>
    </w:p>
    <w:p>
      <w:pPr>
        <w:pStyle w:val="Normal"/>
        <w:spacing w:lineRule="auto" w:line="4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五、付款方式：合同签定后支付合同总价的</w:t>
      </w:r>
      <w:r>
        <w:rPr>
          <w:rFonts w:eastAsia="楷体_GB2312" w:cs="宋体;SimSun" w:ascii="楷体_GB2312" w:hAnsi="楷体_GB2312"/>
          <w:sz w:val="28"/>
          <w:szCs w:val="28"/>
        </w:rPr>
        <w:t>30%</w:t>
      </w:r>
      <w:r>
        <w:rPr>
          <w:rFonts w:ascii="楷体_GB2312" w:hAnsi="楷体_GB2312" w:cs="宋体;SimSun" w:eastAsia="楷体_GB2312"/>
          <w:sz w:val="28"/>
          <w:szCs w:val="28"/>
        </w:rPr>
        <w:t>预付款，</w:t>
      </w:r>
      <w:r>
        <w:rPr>
          <w:rFonts w:eastAsia="楷体_GB2312" w:cs="宋体;SimSun" w:ascii="楷体_GB2312" w:hAnsi="楷体_GB2312"/>
          <w:sz w:val="28"/>
          <w:szCs w:val="28"/>
        </w:rPr>
        <w:t>20</w:t>
      </w:r>
      <w:r>
        <w:rPr>
          <w:rFonts w:ascii="楷体_GB2312" w:hAnsi="楷体_GB2312" w:cs="宋体;SimSun" w:eastAsia="楷体_GB2312"/>
          <w:sz w:val="28"/>
          <w:szCs w:val="28"/>
        </w:rPr>
        <w:t>个工作日之内安装、调试完毕支付合同总价的</w:t>
      </w:r>
      <w:r>
        <w:rPr>
          <w:rFonts w:eastAsia="楷体_GB2312" w:cs="宋体;SimSun" w:ascii="楷体_GB2312" w:hAnsi="楷体_GB2312"/>
          <w:sz w:val="28"/>
          <w:szCs w:val="28"/>
        </w:rPr>
        <w:t>65%</w:t>
      </w:r>
      <w:r>
        <w:rPr>
          <w:rFonts w:ascii="楷体_GB2312" w:hAnsi="楷体_GB2312" w:cs="宋体;SimSun" w:eastAsia="楷体_GB2312"/>
          <w:sz w:val="28"/>
          <w:szCs w:val="28"/>
        </w:rPr>
        <w:t>，预留质量保证金</w:t>
      </w:r>
      <w:r>
        <w:rPr>
          <w:rFonts w:eastAsia="楷体_GB2312" w:cs="宋体;SimSun" w:ascii="楷体_GB2312" w:hAnsi="楷体_GB2312"/>
          <w:sz w:val="28"/>
          <w:szCs w:val="28"/>
        </w:rPr>
        <w:t>5%</w:t>
      </w:r>
      <w:r>
        <w:rPr>
          <w:rFonts w:ascii="楷体_GB2312" w:hAnsi="楷体_GB2312" w:cs="宋体;SimSun" w:eastAsia="楷体_GB2312"/>
          <w:sz w:val="28"/>
          <w:szCs w:val="28"/>
        </w:rPr>
        <w:t>，两个月无质量问题，一次性支付。</w:t>
      </w:r>
    </w:p>
    <w:p>
      <w:pPr>
        <w:pStyle w:val="Normal"/>
        <w:spacing w:lineRule="auto" w:line="48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六、交货地点：</w:t>
      </w:r>
      <w:r>
        <w:rPr>
          <w:rFonts w:ascii="楷体_GB2312" w:hAnsi="楷体_GB2312" w:cs="宋体;SimSun" w:eastAsia="楷体_GB2312"/>
          <w:sz w:val="28"/>
          <w:szCs w:val="28"/>
        </w:rPr>
        <w:t>按夹江县民政局指定地点交货、验收。</w:t>
      </w:r>
    </w:p>
    <w:p>
      <w:pPr>
        <w:pStyle w:val="Normal"/>
        <w:spacing w:lineRule="auto" w:line="48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七、质保及售后服务要求：</w:t>
      </w:r>
    </w:p>
    <w:p>
      <w:pPr>
        <w:pStyle w:val="Normal"/>
        <w:spacing w:lineRule="auto" w:line="4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、系统质保期    二  年</w:t>
      </w:r>
    </w:p>
    <w:p>
      <w:pPr>
        <w:pStyle w:val="Normal"/>
        <w:spacing w:lineRule="auto" w:line="4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 xml:space="preserve">、质保期满后，单台机组的维护费用为 </w:t>
      </w:r>
      <w:r>
        <w:rPr>
          <w:rFonts w:eastAsia="楷体_GB2312" w:cs="宋体;SimSun" w:ascii="楷体_GB2312" w:hAnsi="楷体_GB2312"/>
          <w:sz w:val="28"/>
          <w:szCs w:val="28"/>
        </w:rPr>
        <w:t>1000</w:t>
      </w:r>
      <w:r>
        <w:rPr>
          <w:rFonts w:ascii="楷体_GB2312" w:hAnsi="楷体_GB2312" w:cs="宋体;SimSun" w:eastAsia="楷体_GB2312"/>
          <w:sz w:val="28"/>
          <w:szCs w:val="28"/>
        </w:rPr>
        <w:t>元</w:t>
      </w:r>
      <w:r>
        <w:rPr>
          <w:rFonts w:eastAsia="楷体_GB2312" w:cs="宋体;SimSun" w:ascii="楷体_GB2312" w:hAnsi="楷体_GB2312"/>
          <w:sz w:val="28"/>
          <w:szCs w:val="28"/>
        </w:rPr>
        <w:t>/</w:t>
      </w:r>
      <w:r>
        <w:rPr>
          <w:rFonts w:ascii="楷体_GB2312" w:hAnsi="楷体_GB2312" w:cs="宋体;SimSun" w:eastAsia="楷体_GB2312"/>
          <w:sz w:val="28"/>
          <w:szCs w:val="28"/>
        </w:rPr>
        <w:t>年</w:t>
      </w:r>
      <w:r>
        <w:rPr>
          <w:rFonts w:eastAsia="楷体_GB2312" w:cs="宋体;SimSun" w:ascii="楷体_GB2312" w:hAnsi="楷体_GB2312"/>
          <w:sz w:val="28"/>
          <w:szCs w:val="28"/>
        </w:rPr>
        <w:t>.</w:t>
      </w:r>
    </w:p>
    <w:p>
      <w:pPr>
        <w:pStyle w:val="Normal"/>
        <w:spacing w:lineRule="auto" w:line="4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、具体保修的范围和内容</w:t>
      </w:r>
    </w:p>
    <w:p>
      <w:pPr>
        <w:pStyle w:val="Normal"/>
        <w:spacing w:lineRule="auto" w:line="48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</w:t>
      </w: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）主机的零配件</w:t>
      </w:r>
    </w:p>
    <w:p>
      <w:pPr>
        <w:pStyle w:val="Normal"/>
        <w:spacing w:lineRule="auto" w:line="48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</w:t>
      </w: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）水箱</w:t>
      </w:r>
    </w:p>
    <w:p>
      <w:pPr>
        <w:pStyle w:val="Normal"/>
        <w:spacing w:lineRule="auto" w:line="48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</w:t>
      </w: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）管道</w:t>
      </w:r>
    </w:p>
    <w:p>
      <w:pPr>
        <w:pStyle w:val="Normal"/>
        <w:spacing w:lineRule="auto" w:line="48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</w:t>
      </w:r>
      <w:r>
        <w:rPr>
          <w:rFonts w:eastAsia="楷体_GB2312" w:cs="宋体;SimSun" w:ascii="楷体_GB2312" w:hAnsi="楷体_GB2312"/>
          <w:sz w:val="28"/>
          <w:szCs w:val="28"/>
        </w:rPr>
        <w:t>4</w:t>
      </w:r>
      <w:r>
        <w:rPr>
          <w:rFonts w:ascii="楷体_GB2312" w:hAnsi="楷体_GB2312" w:cs="宋体;SimSun" w:eastAsia="楷体_GB2312"/>
          <w:sz w:val="28"/>
          <w:szCs w:val="28"/>
        </w:rPr>
        <w:t>）其他的所有零配件</w:t>
      </w:r>
    </w:p>
    <w:p>
      <w:pPr>
        <w:pStyle w:val="Normal"/>
        <w:spacing w:lineRule="auto" w:line="4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4</w:t>
      </w:r>
      <w:r>
        <w:rPr>
          <w:rFonts w:ascii="楷体_GB2312" w:hAnsi="楷体_GB2312" w:cs="宋体;SimSun" w:eastAsia="楷体_GB2312"/>
          <w:sz w:val="28"/>
          <w:szCs w:val="28"/>
        </w:rPr>
        <w:t>、技术服务：具有热水安装的实力与经验。</w:t>
      </w:r>
    </w:p>
    <w:p>
      <w:pPr>
        <w:pStyle w:val="Normal"/>
        <w:spacing w:lineRule="auto" w:line="4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5</w:t>
      </w:r>
      <w:r>
        <w:rPr>
          <w:rFonts w:ascii="楷体_GB2312" w:hAnsi="楷体_GB2312" w:cs="宋体;SimSun" w:eastAsia="楷体_GB2312"/>
          <w:sz w:val="28"/>
          <w:szCs w:val="28"/>
        </w:rPr>
        <w:t>、保修服务响应及到达现场的时间：接到电话</w:t>
      </w: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个小时内响应，</w:t>
      </w: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个小时内到达现场处理。</w:t>
      </w:r>
    </w:p>
    <w:p>
      <w:pPr>
        <w:pStyle w:val="Normal"/>
        <w:spacing w:lineRule="auto" w:line="4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6</w:t>
      </w:r>
      <w:r>
        <w:rPr>
          <w:rFonts w:ascii="楷体_GB2312" w:hAnsi="楷体_GB2312" w:cs="宋体;SimSun" w:eastAsia="楷体_GB2312"/>
          <w:sz w:val="28"/>
          <w:szCs w:val="28"/>
        </w:rPr>
        <w:t>、其他保修服务措施：交接培训热水简易处理常识。</w:t>
      </w:r>
    </w:p>
    <w:p>
      <w:pPr>
        <w:pStyle w:val="Normal"/>
        <w:spacing w:lineRule="auto" w:line="480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>八、验收办法：</w:t>
      </w:r>
      <w:r>
        <w:rPr>
          <w:rFonts w:ascii="楷体_GB2312" w:hAnsi="楷体_GB2312" w:cs="宋体;SimSun" w:eastAsia="楷体_GB2312"/>
          <w:sz w:val="28"/>
          <w:szCs w:val="28"/>
        </w:rPr>
        <w:t>验收标准执行国家及行业有关标准和规范。由甲方组成交工验收小组按有关规定进行验收。</w:t>
      </w:r>
    </w:p>
    <w:p>
      <w:pPr>
        <w:pStyle w:val="Normal"/>
        <w:spacing w:lineRule="exact" w:line="400"/>
        <w:ind w:firstLine="2516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表正文 Char1"/>
    <w:basedOn w:val="Style14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宋体;SimSun" w:hAnsi="宋体;SimSun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6:31:00Z</dcterms:created>
  <dc:creator>NTKO</dc:creator>
  <dc:description/>
  <cp:keywords/>
  <dc:language>en-US</dc:language>
  <cp:lastModifiedBy>NTKO</cp:lastModifiedBy>
  <dcterms:modified xsi:type="dcterms:W3CDTF">2016-04-25T06:40:00Z</dcterms:modified>
  <cp:revision>1</cp:revision>
  <dc:subject/>
  <dc:title>项目清单技术要求</dc:title>
</cp:coreProperties>
</file>