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学校基本情况表</w:t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80"/>
        <w:gridCol w:w="2800"/>
        <w:gridCol w:w="1660"/>
        <w:gridCol w:w="2740"/>
        <w:gridCol w:w="1395"/>
      </w:tblGrid>
      <w:tr>
        <w:trPr>
          <w:trHeight w:val="628" w:hRule="atLeast"/>
        </w:trPr>
        <w:tc>
          <w:tcPr>
            <w:tcW w:w="135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                                                                        金额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总建筑面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舍建筑面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校生人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职工人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浴室面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浴室容纳洗浴人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洗浴热水需求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方面日热水需求量（吨）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目前产生热水方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洗浴热水温度（℃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用途热水温度（℃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综合能源消耗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标准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包括本学校消耗煤炭、燃油、天燃气、电力等能源。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53:00Z</dcterms:created>
  <dc:creator>宋雅男</dc:creator>
  <dc:description/>
  <cp:keywords/>
  <dc:language>en-US</dc:language>
  <cp:lastModifiedBy>戴丽华</cp:lastModifiedBy>
  <dcterms:modified xsi:type="dcterms:W3CDTF">2014-05-13T01:39:00Z</dcterms:modified>
  <cp:revision>4</cp:revision>
  <dc:subject/>
  <dc:title>附件1</dc:title>
</cp:coreProperties>
</file>